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RMONOGRAM DYŻURÓW DYREKCJI SZKOŁ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/202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35"/>
        <w:gridCol w:w="2835"/>
        <w:gridCol w:w="2845"/>
        <w:gridCol w:w="2860"/>
      </w:tblGrid>
      <w:tr>
        <w:trPr/>
        <w:tc>
          <w:tcPr>
            <w:tcW w:w="3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Poniedziałek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Wtorek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Środa</w:t>
            </w:r>
          </w:p>
        </w:tc>
        <w:tc>
          <w:tcPr>
            <w:tcW w:w="284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Czwartek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Piątek</w:t>
            </w:r>
          </w:p>
        </w:tc>
      </w:tr>
      <w:tr>
        <w:trPr/>
        <w:tc>
          <w:tcPr>
            <w:tcW w:w="31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W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NDZONKA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101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SZCZECIŃSKA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Kierownik szkolenia praktyczneg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-13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0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TURKIEWICZ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pokój 22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W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NDZONKA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101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SZCZECIŃSKA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Kierownik szkolenia praktyczneg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-13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0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TURKIEWICZ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KORCZAK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7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W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NDZONKA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7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101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SZCZECIŃSKA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Kierownik szkolenia praktyczneg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7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okój 2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TURKIEWICZ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  <w:t>Wicedyrektor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0-17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pokój 22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0:00Z</dcterms:created>
  <dc:creator>xx</dc:creator>
  <dc:description/>
  <cp:keywords/>
  <dc:language>en-US</dc:language>
  <cp:lastModifiedBy>Joanna Turkiewicz</cp:lastModifiedBy>
  <cp:lastPrinted>2019-09-12T13:12:00Z</cp:lastPrinted>
  <dcterms:modified xsi:type="dcterms:W3CDTF">2020-11-20T11:30:00Z</dcterms:modified>
  <cp:revision>2</cp:revision>
  <dc:subject/>
  <dc:title>HARMONOGRAM DYŻURÓW DYREKCJI SZKOŁY</dc:title>
</cp:coreProperties>
</file>