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NDARZ UROCZYSTOŚCI I IMPREZ  W ROKU SZKOLNYM 2019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178"/>
        <w:gridCol w:w="3193"/>
        <w:gridCol w:w="274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</w:rPr>
              <w:t>MPREZ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X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Edukacji Narodowej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Pel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Koralews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J. Turkiewicz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szopek „Żłóbek Wielkopolski 2017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E. Wendzonk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a świąteczne w klasac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w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E. Wendzonk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olekcje adwentow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. M. Przybylsk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J. Turkiewicz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ełk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. M. Przyby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. Marciniak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J. Turkiewicz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szkoły w obchodach rocznicy Powstania Wielkopolskieg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chwarz-Wols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Ludwiczak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ówk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wcy klas matural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J. Turkiewicz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Ekologicz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Sobańsk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E. Wendzonk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Bajkowy pokaz mody”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Matuszewska</w:t>
              <w:br/>
              <w:t>E. Miłows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Ogrodowicz-Sękowsk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Wiedzy o Poznaniu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e histori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E. Wendzonk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 I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i Edukacyj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ds. promocji szkoł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Szczecińsk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„Mała Pętelka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Czerwińska</w:t>
              <w:br/>
              <w:t xml:space="preserve">L. Koralewska </w:t>
              <w:br/>
              <w:t xml:space="preserve">M. Matuszewsk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r. szkol. prakt. </w:t>
              <w:br/>
              <w:t>M. Korczak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d po WP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e nauk przyrodni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E. Wendzonk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IV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za wielkanoc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Miłowska i S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J. Turkiewicz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IV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e zajęć w klasach programowo najwyższyc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 Klab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Woyke</w:t>
              <w:br/>
              <w:t xml:space="preserve">D. Żukowska-Hombek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J. Turkiewicz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V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y Święta 3 Maj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Ludwicza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J. Turkiewicz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nik z lekturą „Czytanie na trawie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niści i bibliot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Miłowsk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 miejska – „Szlakiem Poznańskiego Czerwca ‘56”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e histori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Ludwiczak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V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ończenie roku dla klas kończących ZSZ oraz klas promocyjnyc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górniak</w:t>
            </w:r>
          </w:p>
          <w:p>
            <w:pPr>
              <w:pStyle w:val="Normal"/>
              <w:rPr/>
            </w:pPr>
            <w:r>
              <w:rPr>
                <w:b/>
              </w:rPr>
              <w:t>A. Żywocka</w:t>
              <w:br/>
              <w:t>D. Żukowska-Hombe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J. Turkie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r. szkol. prakt. </w:t>
              <w:br/>
              <w:t>M. Korczak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IX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czyste rozpoczęcie roku szkolneg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Pazik</w:t>
              <w:br/>
              <w:t>A. Sobańs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edyr. J. Turkiewi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1:00Z</dcterms:created>
  <dc:creator>Lucyna</dc:creator>
  <dc:description/>
  <cp:keywords/>
  <dc:language>en-US</dc:language>
  <cp:lastModifiedBy>Asus1</cp:lastModifiedBy>
  <cp:lastPrinted>2019-09-02T14:00:00Z</cp:lastPrinted>
  <dcterms:modified xsi:type="dcterms:W3CDTF">2019-09-02T12:01:00Z</dcterms:modified>
  <cp:revision>4</cp:revision>
  <dc:subject/>
  <dc:title>KALENDARZ UROCZYSTOŚCI I IMPREZ  W ROKU SZKOLNYM 2013/2014</dc:title>
</cp:coreProperties>
</file>