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CHOWAWSTWA 2017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569460" cy="737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37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4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LAS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ind w:left="58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CHOW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CIEJEWSKA MAGDA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LABISZEWSKA AGNIESZ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HWARZ-WOLSKA  DOR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ŁOWSKA ELŻB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UCZKO ELŻB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ZWABIG MARC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UCIAK–GOLA IW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NACH MA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RYNCEWICZ  IW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SZEK MARIU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I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WALCZYK MAŁGOR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I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SEDA IW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AT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LABIŃSKA VIOL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BT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YKE REG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IIAT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BAŃSKA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IIBT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ROCHALSKA MAŁGOR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IIIAT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LARCZYK IZAB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IIIBT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UGUSTYNIAK KLAU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IVAT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UDWICZAK FAUSTY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VBT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ERWIŃSKA KATAR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GNACZAK WIESŁA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NDRZEJEWSKA A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  <w:tab w:val="left" w:pos="3119" w:leader="none"/>
                                    </w:tabs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80.35pt;mso-wrap-distance-left:7.05pt;mso-wrap-distance-right:7.05pt;mso-wrap-distance-top:0pt;mso-wrap-distance-bottom:0pt;margin-top:2.8pt;mso-position-vertical-relative:text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42"/>
                        <w:gridCol w:w="538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LASA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ind w:left="58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CHOW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CIEJEWSKA MAGDA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LABISZEWSKA AGNIESZ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WARZ-WOLSKA  DOR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ŁOWSKA ELŻB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UCZKO ELŻB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WABIG MARC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UCIAK–GOLA IW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NACH MA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RYNCEWICZ  IW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SZEK MARIU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I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WALCZYK MAŁGOR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I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SEDA IW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AT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ABIŃSKA VIOL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BT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YKE REG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IAT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BAŃSKA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IBT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OCHALSKA MAŁGOR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IIAT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LARCZYK IZAB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IIBT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GUSTYNIAK KLAU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VAT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DWICZAK FAUSTY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VBT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ERWIŃSKA KATAR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GNACZAK WIESŁA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RZEJEWSKA A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autoSpaceDE w:val="false"/>
                              <w:snapToGrid w:val="false"/>
                              <w:spacing w:lineRule="atLeast" w:line="2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0:00Z</dcterms:created>
  <dc:creator>USER</dc:creator>
  <dc:description/>
  <cp:keywords/>
  <dc:language>en-US</dc:language>
  <cp:lastModifiedBy>szkoła</cp:lastModifiedBy>
  <cp:lastPrinted>2017-08-29T14:52:00Z</cp:lastPrinted>
  <dcterms:modified xsi:type="dcterms:W3CDTF">2018-01-16T11:32:00Z</dcterms:modified>
  <cp:revision>4</cp:revision>
  <dc:subject/>
  <dc:title>PRZYDZIAŁ SAL NA  ROZPOCZĘCIE ROKU SZKOLNEGO 2005/2006</dc:title>
</cp:coreProperties>
</file>